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  <w:lang w:eastAsia="zh-CN"/>
        </w:rPr>
        <w:t>分项二</w:t>
      </w:r>
      <w:r>
        <w:rPr>
          <w:b/>
          <w:sz w:val="24"/>
        </w:rPr>
        <w:t>：中心机房</w:t>
      </w:r>
      <w:r>
        <w:rPr>
          <w:b/>
          <w:sz w:val="24"/>
          <w:lang w:val="en-US" w:eastAsia="zh-CN"/>
        </w:rPr>
        <w:t>气体消防维</w:t>
      </w:r>
      <w:r>
        <w:rPr>
          <w:b/>
          <w:sz w:val="24"/>
        </w:rPr>
        <w:t>保</w:t>
      </w:r>
      <w:r>
        <w:rPr>
          <w:b/>
          <w:sz w:val="24"/>
          <w:lang w:val="en-US" w:eastAsia="zh-CN"/>
        </w:rPr>
        <w:t>服务</w:t>
      </w:r>
      <w:r>
        <w:rPr>
          <w:b/>
          <w:sz w:val="24"/>
        </w:rPr>
        <w:t>清单</w:t>
      </w:r>
    </w:p>
    <w:tbl>
      <w:tblPr>
        <w:tblW w:w="83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73"/>
        <w:gridCol w:w="3483"/>
        <w:gridCol w:w="852"/>
        <w:gridCol w:w="852"/>
        <w:gridCol w:w="818"/>
        <w:gridCol w:w="622"/>
      </w:tblGrid>
      <w:tr>
        <w:trPr>
          <w:trHeight w:val="6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;宋体" w:hAnsi="方正兰亭黑简体;宋体" w:eastAsia="方正兰亭黑简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兰亭黑简体;宋体" w:hAnsi="方正兰亭黑简体;宋体" w:cs="宋体" w:eastAsia="方正兰亭黑简体;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;宋体" w:hAnsi="方正兰亭黑简体;宋体" w:eastAsia="方正兰亭黑简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兰亭黑简体;宋体" w:hAnsi="方正兰亭黑简体;宋体" w:cs="宋体" w:eastAsia="方正兰亭黑简体;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;宋体" w:hAnsi="方正兰亭黑简体;宋体" w:eastAsia="方正兰亭黑简体;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兰亭黑简体;宋体" w:hAnsi="方正兰亭黑简体;宋体" w:cs="宋体" w:eastAsia="方正兰亭黑简体;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维保内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;宋体" w:hAnsi="方正兰亭黑简体;宋体" w:eastAsia="方正兰亭黑简体;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兰亭黑简体;宋体" w:hAnsi="方正兰亭黑简体;宋体" w:cs="宋体" w:eastAsia="方正兰亭黑简体;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ascii="方正兰亭黑简体;宋体" w:hAnsi="方正兰亭黑简体;宋体" w:cs="宋体" w:eastAsia="方正兰亭黑简体;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;宋体" w:hAnsi="方正兰亭黑简体;宋体" w:eastAsia="方正兰亭黑简体;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兰亭黑简体;宋体" w:hAnsi="方正兰亭黑简体;宋体" w:cs="宋体" w:eastAsia="方正兰亭黑简体;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单价</w:t>
            </w:r>
            <w:r>
              <w:rPr>
                <w:rFonts w:ascii="方正兰亭黑简体;宋体" w:hAnsi="方正兰亭黑简体;宋体" w:cs="宋体" w:eastAsia="方正兰亭黑简体;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方正兰亭黑简体;宋体" w:hAnsi="方正兰亭黑简体;宋体" w:cs="宋体" w:eastAsia="方正兰亭黑简体;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;宋体" w:hAnsi="方正兰亭黑简体;宋体" w:eastAsia="方正兰亭黑简体;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兰亭黑简体;宋体" w:hAnsi="方正兰亭黑简体;宋体" w:cs="宋体" w:eastAsia="方正兰亭黑简体;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  <w:r>
              <w:rPr>
                <w:rFonts w:ascii="方正兰亭黑简体;宋体" w:hAnsi="方正兰亭黑简体;宋体" w:cs="宋体" w:eastAsia="方正兰亭黑简体;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方正兰亭黑简体;宋体" w:hAnsi="方正兰亭黑简体;宋体" w:cs="宋体" w:eastAsia="方正兰亭黑简体;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;宋体" w:hAnsi="方正兰亭黑简体;宋体" w:eastAsia="方正兰亭黑简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兰亭黑简体;宋体" w:hAnsi="方正兰亭黑简体;宋体" w:cs="宋体" w:eastAsia="方正兰亭黑简体;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4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;宋体" w:hAnsi="方正兰亭黑简体;宋体" w:eastAsia="方正兰亭黑简体;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兰亭黑简体;宋体" w:cs="宋体" w:ascii="方正兰亭黑简体;宋体" w:hAnsi="方正兰亭黑简体;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;宋体" w:hAnsi="方正兰亭黑简体;宋体" w:eastAsia="方正兰亭黑简体;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兰亭黑简体;宋体" w:hAnsi="方正兰亭黑简体;宋体" w:cs="宋体" w:eastAsia="方正兰亭黑简体;宋体"/>
                <w:color w:val="000000"/>
                <w:kern w:val="0"/>
                <w:sz w:val="20"/>
                <w:szCs w:val="20"/>
              </w:rPr>
              <w:t>机房气体消防</w:t>
            </w:r>
            <w:r>
              <w:rPr>
                <w:rFonts w:ascii="方正兰亭黑简体;宋体" w:hAnsi="方正兰亭黑简体;宋体" w:cs="宋体" w:eastAsia="方正兰亭黑简体;宋体"/>
                <w:color w:val="000000"/>
                <w:kern w:val="0"/>
                <w:sz w:val="20"/>
                <w:szCs w:val="20"/>
                <w:lang w:val="en-US" w:eastAsia="zh-CN"/>
              </w:rPr>
              <w:t>维保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/>
              <w:t>瓶</w:t>
            </w:r>
            <w:r>
              <w:rPr>
                <w:lang w:val="en-US" w:eastAsia="zh-CN"/>
              </w:rPr>
              <w:t>赛福消防</w:t>
            </w:r>
            <w:r>
              <w:rPr/>
              <w:t>GQQ120</w:t>
            </w:r>
            <w:r>
              <w:rPr>
                <w:lang w:val="en-US" w:eastAsia="zh-CN"/>
              </w:rPr>
              <w:t>灭火装置维保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依据气瓶安全技术监察规程中的规定，须持有专业检测资质或者委托有专业资质的第三方检测机构对原</w:t>
            </w:r>
            <w:r>
              <w:rPr>
                <w:lang w:val="en-US" w:eastAsia="zh-CN"/>
              </w:rPr>
              <w:t>120L</w:t>
            </w:r>
            <w:r>
              <w:rPr>
                <w:lang w:val="en-US" w:eastAsia="zh-CN"/>
              </w:rPr>
              <w:t>七氟丙烷灭火剂钢瓶按压力容器要求检测，检验合格的气瓶打钢印及粘贴检验标标识并出具检测报告，损坏配件及报废气瓶进行更换和安装；（单次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原七氟丙烷灭火剂钢瓶按压力容器要求检测合格后，充装七氟丙烷灭火药剂</w:t>
            </w:r>
            <w:r>
              <w:rPr>
                <w:lang w:val="en-US" w:eastAsia="zh-CN"/>
              </w:rPr>
              <w:t>95KG</w:t>
            </w:r>
            <w:r>
              <w:rPr>
                <w:lang w:val="en-US" w:eastAsia="zh-CN"/>
              </w:rPr>
              <w:t>一瓶，充装七氟丙烷灭火药剂</w:t>
            </w:r>
            <w:r>
              <w:rPr>
                <w:lang w:val="en-US" w:eastAsia="zh-CN"/>
              </w:rPr>
              <w:t>109KG</w:t>
            </w:r>
            <w:r>
              <w:rPr>
                <w:lang w:val="en-US" w:eastAsia="zh-CN"/>
              </w:rPr>
              <w:t>两瓶；（单次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提供一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次气压预警巡检服务，提供巡检报告及建议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供货时需提供原厂授权函；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提供一年质保服务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;宋体" w:hAnsi="方正兰亭黑简体;宋体" w:eastAsia="方正兰亭黑简体;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兰亭黑简体;宋体" w:cs="宋体" w:ascii="方正兰亭黑简体;宋体" w:hAnsi="方正兰亭黑简体;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兰亭黑简体;宋体" w:hAnsi="方正兰亭黑简体;宋体" w:cs="宋体" w:eastAsia="方正兰亭黑简体;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黑简体;宋体" w:hAnsi="方正兰亭黑简体;宋体" w:eastAsia="方正兰亭黑简体;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兰亭黑简体;宋体" w:cs="宋体" w:ascii="方正兰亭黑简体;宋体" w:hAnsi="方正兰亭黑简体;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黑简体;宋体" w:hAnsi="方正兰亭黑简体;宋体" w:eastAsia="方正兰亭黑简体;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兰亭黑简体;宋体" w:cs="宋体" w:ascii="方正兰亭黑简体;宋体" w:hAnsi="方正兰亭黑简体;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黑简体;宋体" w:hAnsi="方正兰亭黑简体;宋体" w:eastAsia="方正兰亭黑简体;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兰亭黑简体;宋体" w:cs="宋体" w:ascii="方正兰亭黑简体;宋体" w:hAnsi="方正兰亭黑简体;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含税金、运输费和拆卸、搬运、安装费用。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黑简体;宋体" w:hAnsi="方正兰亭黑简体;宋体" w:eastAsia="方正兰亭黑简体;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兰亭黑简体;宋体" w:cs="宋体" w:ascii="方正兰亭黑简体;宋体" w:hAnsi="方正兰亭黑简体;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报价公司（公司名称）</w:t>
      </w:r>
      <w:r>
        <w:rPr>
          <w:lang w:val="en-US" w:eastAsia="zh-CN"/>
        </w:rPr>
        <w:t xml:space="preserve">:                              </w:t>
      </w:r>
      <w:r>
        <w:rPr>
          <w:lang w:val="en-US" w:eastAsia="zh-CN"/>
        </w:rPr>
        <w:t>联系人：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联系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兰亭黑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14:00Z</dcterms:created>
  <dc:creator>User</dc:creator>
  <dc:description/>
  <dc:language>en-US</dc:language>
  <cp:lastModifiedBy>Ace</cp:lastModifiedBy>
  <cp:lastPrinted>2022-10-09T10:17:00Z</cp:lastPrinted>
  <dcterms:modified xsi:type="dcterms:W3CDTF">2022-10-14T00:35:15Z</dcterms:modified>
  <cp:revision>7</cp:revision>
  <dc:subject/>
  <dc:title>关于里建校区视频监控系统维保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5EF3C64814FBBAFF8F8658C877E4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