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  <w:lang w:eastAsia="zh-CN"/>
        </w:rPr>
        <w:t>分项一</w:t>
      </w:r>
      <w:r>
        <w:rPr>
          <w:b/>
          <w:sz w:val="24"/>
        </w:rPr>
        <w:t>：中心机房</w:t>
      </w:r>
      <w:r>
        <w:rPr>
          <w:b/>
          <w:sz w:val="24"/>
          <w:lang w:val="en-US" w:eastAsia="zh-CN"/>
        </w:rPr>
        <w:t>精密空调维</w:t>
      </w:r>
      <w:r>
        <w:rPr>
          <w:b/>
          <w:sz w:val="24"/>
        </w:rPr>
        <w:t>保</w:t>
      </w:r>
      <w:r>
        <w:rPr>
          <w:b/>
          <w:sz w:val="24"/>
          <w:lang w:val="en-US" w:eastAsia="zh-CN"/>
        </w:rPr>
        <w:t>服务</w:t>
      </w:r>
      <w:r>
        <w:rPr>
          <w:b/>
          <w:sz w:val="24"/>
        </w:rPr>
        <w:t>清单</w:t>
      </w:r>
    </w:p>
    <w:tbl>
      <w:tblPr>
        <w:tblW w:w="83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73"/>
        <w:gridCol w:w="3483"/>
        <w:gridCol w:w="852"/>
        <w:gridCol w:w="852"/>
        <w:gridCol w:w="818"/>
        <w:gridCol w:w="622"/>
      </w:tblGrid>
      <w:tr>
        <w:trPr>
          <w:trHeight w:val="6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兰亭黑简体;宋体" w:hAnsi="方正兰亭黑简体;宋体" w:eastAsia="方正兰亭黑简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兰亭黑简体;宋体" w:hAnsi="方正兰亭黑简体;宋体" w:cs="宋体" w:eastAsia="方正兰亭黑简体;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兰亭黑简体;宋体" w:hAnsi="方正兰亭黑简体;宋体" w:eastAsia="方正兰亭黑简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兰亭黑简体;宋体" w:hAnsi="方正兰亭黑简体;宋体" w:cs="宋体" w:eastAsia="方正兰亭黑简体;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兰亭黑简体;宋体" w:hAnsi="方正兰亭黑简体;宋体" w:eastAsia="方正兰亭黑简体;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兰亭黑简体;宋体" w:hAnsi="方正兰亭黑简体;宋体" w:cs="宋体" w:eastAsia="方正兰亭黑简体;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维保内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兰亭黑简体;宋体" w:hAnsi="方正兰亭黑简体;宋体" w:eastAsia="方正兰亭黑简体;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兰亭黑简体;宋体" w:hAnsi="方正兰亭黑简体;宋体" w:cs="宋体" w:eastAsia="方正兰亭黑简体;宋体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ascii="方正兰亭黑简体;宋体" w:hAnsi="方正兰亭黑简体;宋体" w:cs="宋体" w:eastAsia="方正兰亭黑简体;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单位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兰亭黑简体;宋体" w:hAnsi="方正兰亭黑简体;宋体" w:eastAsia="方正兰亭黑简体;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兰亭黑简体;宋体" w:hAnsi="方正兰亭黑简体;宋体" w:cs="宋体" w:eastAsia="方正兰亭黑简体;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单价</w:t>
            </w:r>
            <w:r>
              <w:rPr>
                <w:rFonts w:ascii="方正兰亭黑简体;宋体" w:hAnsi="方正兰亭黑简体;宋体" w:cs="宋体" w:eastAsia="方正兰亭黑简体;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方正兰亭黑简体;宋体" w:hAnsi="方正兰亭黑简体;宋体" w:cs="宋体" w:eastAsia="方正兰亭黑简体;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兰亭黑简体;宋体" w:hAnsi="方正兰亭黑简体;宋体" w:eastAsia="方正兰亭黑简体;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兰亭黑简体;宋体" w:hAnsi="方正兰亭黑简体;宋体" w:cs="宋体" w:eastAsia="方正兰亭黑简体;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  <w:r>
              <w:rPr>
                <w:rFonts w:ascii="方正兰亭黑简体;宋体" w:hAnsi="方正兰亭黑简体;宋体" w:cs="宋体" w:eastAsia="方正兰亭黑简体;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方正兰亭黑简体;宋体" w:hAnsi="方正兰亭黑简体;宋体" w:cs="宋体" w:eastAsia="方正兰亭黑简体;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元）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兰亭黑简体;宋体" w:hAnsi="方正兰亭黑简体;宋体" w:eastAsia="方正兰亭黑简体;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兰亭黑简体;宋体" w:hAnsi="方正兰亭黑简体;宋体" w:cs="宋体" w:eastAsia="方正兰亭黑简体;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兰亭黑简体;宋体" w:hAnsi="方正兰亭黑简体;宋体" w:eastAsia="方正兰亭黑简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兰亭黑简体;宋体" w:cs="宋体" w:ascii="方正兰亭黑简体;宋体" w:hAnsi="方正兰亭黑简体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兰亭黑简体;宋体" w:hAnsi="方正兰亭黑简体;宋体" w:eastAsia="方正兰亭黑简体;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兰亭黑简体;宋体" w:hAnsi="方正兰亭黑简体;宋体" w:cs="宋体" w:eastAsia="方正兰亭黑简体;宋体"/>
                <w:color w:val="000000"/>
                <w:kern w:val="0"/>
                <w:sz w:val="20"/>
                <w:szCs w:val="20"/>
              </w:rPr>
              <w:t>空调</w:t>
            </w:r>
            <w:r>
              <w:rPr>
                <w:rFonts w:ascii="方正兰亭黑简体;宋体" w:hAnsi="方正兰亭黑简体;宋体" w:cs="宋体" w:eastAsia="方正兰亭黑简体;宋体"/>
                <w:color w:val="000000"/>
                <w:kern w:val="0"/>
                <w:sz w:val="20"/>
                <w:szCs w:val="20"/>
                <w:lang w:val="en-US" w:eastAsia="zh-CN"/>
              </w:rPr>
              <w:t>维保及巡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sz w:val="21"/>
                <w:szCs w:val="21"/>
              </w:rPr>
              <w:t>30KW</w:t>
            </w:r>
            <w:r>
              <w:rPr>
                <w:rFonts w:ascii="宋体" w:hAnsi="宋体" w:cs="宋体"/>
                <w:sz w:val="21"/>
                <w:szCs w:val="21"/>
              </w:rPr>
              <w:t>维谛精密空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维保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eastAsia="宋体" w:cs="宋体" w:ascii="宋体" w:hAnsi="宋体"/>
                <w:sz w:val="21"/>
                <w:szCs w:val="21"/>
              </w:rPr>
              <w:t>7*24</w:t>
            </w:r>
            <w:r>
              <w:rPr>
                <w:rFonts w:ascii="宋体" w:hAnsi="宋体" w:cs="宋体"/>
                <w:sz w:val="21"/>
                <w:szCs w:val="21"/>
              </w:rPr>
              <w:t>小时故障远程技术支持或现场维修等支持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方正兰亭黑简体;宋体" w:hAnsi="方正兰亭黑简体;宋体" w:eastAsia="方正兰亭黑简体;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维修，故障涉及的所有器件更换、测试，备件免费更换及返修服务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方正兰亭黑简体;宋体" w:hAnsi="方正兰亭黑简体;宋体" w:eastAsia="方正兰亭黑简体;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用备品备件保障，确保故障部件得到及时更换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方正兰亭黑简体;宋体" w:hAnsi="方正兰亭黑简体;宋体" w:eastAsia="方正兰亭黑简体;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期清洗室内机加湿器、室外机，更换滤网、皮带等易损易耗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方正兰亭黑简体;宋体" w:hAnsi="方正兰亭黑简体;宋体" w:eastAsia="方正兰亭黑简体;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一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次全方位巡检服务、运行预警、故障排查，提供巡检报告及维护总结与建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lang w:val="en-US" w:eastAsia="zh-CN"/>
              </w:rPr>
              <w:t>巡检</w:t>
            </w:r>
            <w:r>
              <w:rPr>
                <w:lang w:val="en-US" w:eastAsia="zh-CN"/>
              </w:rPr>
              <w:t>服务</w:t>
            </w:r>
            <w:r>
              <w:rPr>
                <w:lang w:val="en-US" w:eastAsia="zh-CN"/>
              </w:rPr>
              <w:t>工作内容</w:t>
            </w:r>
            <w:r>
              <w:rPr>
                <w:lang w:val="en-US" w:eastAsia="zh-CN"/>
              </w:rPr>
              <w:t>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详见附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方正兰亭黑简体;宋体" w:hAnsi="方正兰亭黑简体;宋体" w:eastAsia="方正兰亭黑简体;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供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）时</w:t>
            </w:r>
            <w:r>
              <w:rPr>
                <w:rFonts w:ascii="宋体" w:hAnsi="宋体" w:cs="宋体"/>
                <w:sz w:val="21"/>
                <w:szCs w:val="21"/>
              </w:rPr>
              <w:t>提供原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授权函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兰亭黑简体;宋体" w:hAnsi="方正兰亭黑简体;宋体" w:eastAsia="方正兰亭黑简体;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兰亭黑简体;宋体" w:cs="宋体" w:ascii="方正兰亭黑简体;宋体" w:hAnsi="方正兰亭黑简体;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兰亭黑简体;宋体" w:hAnsi="方正兰亭黑简体;宋体" w:cs="宋体" w:eastAsia="方正兰亭黑简体;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黑简体;宋体" w:hAnsi="方正兰亭黑简体;宋体" w:eastAsia="方正兰亭黑简体;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兰亭黑简体;宋体" w:cs="宋体" w:ascii="方正兰亭黑简体;宋体" w:hAnsi="方正兰亭黑简体;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黑简体;宋体" w:hAnsi="方正兰亭黑简体;宋体" w:eastAsia="方正兰亭黑简体;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兰亭黑简体;宋体" w:cs="宋体" w:ascii="方正兰亭黑简体;宋体" w:hAnsi="方正兰亭黑简体;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黑简体;宋体" w:hAnsi="方正兰亭黑简体;宋体" w:eastAsia="方正兰亭黑简体;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兰亭黑简体;宋体" w:cs="宋体" w:ascii="方正兰亭黑简体;宋体" w:hAnsi="方正兰亭黑简体;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价含税金、运输费和拆卸、搬运、安装费用。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黑简体;宋体" w:hAnsi="方正兰亭黑简体;宋体" w:eastAsia="方正兰亭黑简体;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兰亭黑简体;宋体" w:cs="宋体" w:ascii="方正兰亭黑简体;宋体" w:hAnsi="方正兰亭黑简体;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72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"/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、精密空调巡检工作内容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Ø </w:t>
      </w:r>
      <w:r>
        <w:rPr>
          <w:b w:val="false"/>
          <w:bCs w:val="false"/>
          <w:lang w:val="en-US" w:eastAsia="zh-CN"/>
        </w:rPr>
        <w:t>过滤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1) </w:t>
      </w:r>
      <w:r>
        <w:rPr>
          <w:b w:val="false"/>
          <w:bCs w:val="false"/>
          <w:lang w:val="en-US" w:eastAsia="zh-CN"/>
        </w:rPr>
        <w:t>检测空气滤网气流是否通畅</w:t>
      </w:r>
      <w:r>
        <w:rPr>
          <w:rFonts w:eastAsia="Arial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 xml:space="preserve">( </w:t>
      </w:r>
      <w:r>
        <w:rPr>
          <w:b w:val="false"/>
          <w:bCs w:val="false"/>
          <w:lang w:val="en-US" w:eastAsia="zh-CN"/>
        </w:rPr>
        <w:t>报告是否要更换滤网</w:t>
      </w:r>
      <w:r>
        <w:rPr>
          <w:b w:val="false"/>
          <w:bCs w:val="false"/>
          <w:lang w:val="en-US" w:eastAsia="zh-CN"/>
        </w:rPr>
        <w:t>)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2) </w:t>
      </w:r>
      <w:r>
        <w:rPr>
          <w:b w:val="false"/>
          <w:bCs w:val="false"/>
          <w:lang w:val="en-US" w:eastAsia="zh-CN"/>
        </w:rPr>
        <w:t>检查过滤器开关是否有动作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Ø </w:t>
      </w:r>
      <w:r>
        <w:rPr>
          <w:b w:val="false"/>
          <w:bCs w:val="false"/>
          <w:lang w:val="en-US" w:eastAsia="zh-CN"/>
        </w:rPr>
        <w:t>主风机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1) </w:t>
      </w:r>
      <w:r>
        <w:rPr>
          <w:b w:val="false"/>
          <w:bCs w:val="false"/>
          <w:lang w:val="en-US" w:eastAsia="zh-CN"/>
        </w:rPr>
        <w:t>检查并调整皮带轮和电机的装配，检查是否牢固和正确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2) </w:t>
      </w:r>
      <w:r>
        <w:rPr>
          <w:b w:val="false"/>
          <w:bCs w:val="false"/>
          <w:lang w:val="en-US" w:eastAsia="zh-CN"/>
        </w:rPr>
        <w:t>检查并调整皮带松紧程度和状况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3) </w:t>
      </w:r>
      <w:r>
        <w:rPr>
          <w:b w:val="false"/>
          <w:bCs w:val="false"/>
          <w:lang w:val="en-US" w:eastAsia="zh-CN"/>
        </w:rPr>
        <w:t>检查风机皮带轮与风机电机皮带轮是否在一平衡线上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4) </w:t>
      </w:r>
      <w:r>
        <w:rPr>
          <w:b w:val="false"/>
          <w:bCs w:val="false"/>
          <w:lang w:val="en-US" w:eastAsia="zh-CN"/>
        </w:rPr>
        <w:t>检查风机轴承是否溜畅</w:t>
      </w:r>
      <w:r>
        <w:rPr>
          <w:b w:val="false"/>
          <w:bCs w:val="false"/>
          <w:lang w:val="en-US" w:eastAsia="zh-CN"/>
        </w:rPr>
        <w:t>,</w:t>
      </w:r>
      <w:r>
        <w:rPr>
          <w:b w:val="false"/>
          <w:bCs w:val="false"/>
          <w:lang w:val="en-US" w:eastAsia="zh-CN"/>
        </w:rPr>
        <w:t>有否噪音和过大的震动</w:t>
      </w:r>
      <w:r>
        <w:rPr>
          <w:b w:val="false"/>
          <w:bCs w:val="false"/>
          <w:lang w:val="en-US" w:eastAsia="zh-CN"/>
        </w:rPr>
        <w:t>.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5) </w:t>
      </w:r>
      <w:r>
        <w:rPr>
          <w:b w:val="false"/>
          <w:bCs w:val="false"/>
          <w:lang w:val="en-US" w:eastAsia="zh-CN"/>
        </w:rPr>
        <w:t>检查风机电机温度和风机电流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Ø </w:t>
      </w:r>
      <w:r>
        <w:rPr>
          <w:b w:val="false"/>
          <w:bCs w:val="false"/>
          <w:lang w:val="en-US" w:eastAsia="zh-CN"/>
        </w:rPr>
        <w:t>压缩机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1) </w:t>
      </w:r>
      <w:r>
        <w:rPr>
          <w:b w:val="false"/>
          <w:bCs w:val="false"/>
          <w:lang w:val="en-US" w:eastAsia="zh-CN"/>
        </w:rPr>
        <w:t>检查是否有漏油及油位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2) </w:t>
      </w:r>
      <w:r>
        <w:rPr>
          <w:b w:val="false"/>
          <w:bCs w:val="false"/>
          <w:lang w:val="en-US" w:eastAsia="zh-CN"/>
        </w:rPr>
        <w:t>检查压缩机电流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3) </w:t>
      </w:r>
      <w:r>
        <w:rPr>
          <w:b w:val="false"/>
          <w:bCs w:val="false"/>
          <w:lang w:val="en-US" w:eastAsia="zh-CN"/>
        </w:rPr>
        <w:t>检查压缩机运转声音和机身温度（运转中）是否正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4) </w:t>
      </w:r>
      <w:r>
        <w:rPr>
          <w:b w:val="false"/>
          <w:bCs w:val="false"/>
          <w:lang w:val="en-US" w:eastAsia="zh-CN"/>
        </w:rPr>
        <w:t>检测压缩机高低压传感器的工作参数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Ø </w:t>
      </w:r>
      <w:r>
        <w:rPr>
          <w:b w:val="false"/>
          <w:bCs w:val="false"/>
          <w:lang w:val="en-US" w:eastAsia="zh-CN"/>
        </w:rPr>
        <w:t>风冷凝器</w:t>
      </w:r>
      <w:r>
        <w:rPr>
          <w:rFonts w:eastAsia="Arial"/>
          <w:b w:val="false"/>
          <w:bCs w:val="false"/>
          <w:lang w:val="en-US" w:eastAsia="zh-CN"/>
        </w:rPr>
        <w:t xml:space="preserve">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1) </w:t>
      </w:r>
      <w:r>
        <w:rPr>
          <w:b w:val="false"/>
          <w:bCs w:val="false"/>
          <w:lang w:val="en-US" w:eastAsia="zh-CN"/>
        </w:rPr>
        <w:t>检查风扇绕组，测量风扇电流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2) </w:t>
      </w:r>
      <w:r>
        <w:rPr>
          <w:b w:val="false"/>
          <w:bCs w:val="false"/>
          <w:lang w:val="en-US" w:eastAsia="zh-CN"/>
        </w:rPr>
        <w:t>检查风扇是否紧固，轴承工作状态是否正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3) </w:t>
      </w:r>
      <w:r>
        <w:rPr>
          <w:b w:val="false"/>
          <w:bCs w:val="false"/>
          <w:lang w:val="en-US" w:eastAsia="zh-CN"/>
        </w:rPr>
        <w:t>检查清洁状况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4) </w:t>
      </w:r>
      <w:r>
        <w:rPr>
          <w:b w:val="false"/>
          <w:bCs w:val="false"/>
          <w:lang w:val="en-US" w:eastAsia="zh-CN"/>
        </w:rPr>
        <w:t>检查调整控制板及温度开关工作状态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5) </w:t>
      </w:r>
      <w:r>
        <w:rPr>
          <w:b w:val="false"/>
          <w:bCs w:val="false"/>
          <w:lang w:val="en-US" w:eastAsia="zh-CN"/>
        </w:rPr>
        <w:t>检查风扇电流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Ø </w:t>
      </w:r>
      <w:r>
        <w:rPr>
          <w:b w:val="false"/>
          <w:bCs w:val="false"/>
          <w:lang w:val="en-US" w:eastAsia="zh-CN"/>
        </w:rPr>
        <w:t>加湿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1) </w:t>
      </w:r>
      <w:r>
        <w:rPr>
          <w:b w:val="false"/>
          <w:bCs w:val="false"/>
          <w:lang w:val="en-US" w:eastAsia="zh-CN"/>
        </w:rPr>
        <w:t>检查水盘排水管是否被堵塞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2) </w:t>
      </w:r>
      <w:r>
        <w:rPr>
          <w:b w:val="false"/>
          <w:bCs w:val="false"/>
          <w:lang w:val="en-US" w:eastAsia="zh-CN"/>
        </w:rPr>
        <w:t>检查加湿器工作状态工作是否正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3) </w:t>
      </w:r>
      <w:r>
        <w:rPr>
          <w:b w:val="false"/>
          <w:bCs w:val="false"/>
          <w:lang w:val="en-US" w:eastAsia="zh-CN"/>
        </w:rPr>
        <w:t>检查加湿器是否有水垢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4) </w:t>
      </w:r>
      <w:r>
        <w:rPr>
          <w:b w:val="false"/>
          <w:bCs w:val="false"/>
          <w:lang w:val="en-US" w:eastAsia="zh-CN"/>
        </w:rPr>
        <w:t>检查进水流量是否适当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5) </w:t>
      </w:r>
      <w:r>
        <w:rPr>
          <w:b w:val="false"/>
          <w:bCs w:val="false"/>
          <w:lang w:val="en-US" w:eastAsia="zh-CN"/>
        </w:rPr>
        <w:t>检查加湿器电流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Ø </w:t>
      </w:r>
      <w:r>
        <w:rPr>
          <w:b w:val="false"/>
          <w:bCs w:val="false"/>
          <w:lang w:val="en-US" w:eastAsia="zh-CN"/>
        </w:rPr>
        <w:t>制冷循环部分</w:t>
      </w:r>
      <w:r>
        <w:rPr>
          <w:rFonts w:eastAsia="Arial"/>
          <w:b w:val="false"/>
          <w:bCs w:val="false"/>
          <w:lang w:val="en-US" w:eastAsia="zh-CN"/>
        </w:rPr>
        <w:t xml:space="preserve">  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1) </w:t>
      </w:r>
      <w:r>
        <w:rPr>
          <w:b w:val="false"/>
          <w:bCs w:val="false"/>
          <w:lang w:val="en-US" w:eastAsia="zh-CN"/>
        </w:rPr>
        <w:t>检查制冷管路是否有泄漏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2) </w:t>
      </w:r>
      <w:r>
        <w:rPr>
          <w:b w:val="false"/>
          <w:bCs w:val="false"/>
          <w:lang w:val="en-US" w:eastAsia="zh-CN"/>
        </w:rPr>
        <w:t>通过视镜，检查系统是否有水汽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3) </w:t>
      </w:r>
      <w:r>
        <w:rPr>
          <w:b w:val="false"/>
          <w:bCs w:val="false"/>
          <w:lang w:val="en-US" w:eastAsia="zh-CN"/>
        </w:rPr>
        <w:t>检查及记录吸气压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4) </w:t>
      </w:r>
      <w:r>
        <w:rPr>
          <w:b w:val="false"/>
          <w:bCs w:val="false"/>
          <w:lang w:val="en-US" w:eastAsia="zh-CN"/>
        </w:rPr>
        <w:t>检查及记录排气压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5) </w:t>
      </w:r>
      <w:r>
        <w:rPr>
          <w:b w:val="false"/>
          <w:bCs w:val="false"/>
          <w:lang w:val="en-US" w:eastAsia="zh-CN"/>
        </w:rPr>
        <w:t>检查管道是否有不正常之震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6) </w:t>
      </w:r>
      <w:r>
        <w:rPr>
          <w:b w:val="false"/>
          <w:bCs w:val="false"/>
          <w:lang w:val="en-US" w:eastAsia="zh-CN"/>
        </w:rPr>
        <w:t>检查膨胀阀是否有冰堵</w:t>
      </w:r>
      <w:r>
        <w:rPr>
          <w:b w:val="false"/>
          <w:bCs w:val="false"/>
          <w:lang w:val="en-US" w:eastAsia="zh-CN"/>
        </w:rPr>
        <w:t>.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7) </w:t>
      </w:r>
      <w:r>
        <w:rPr>
          <w:b w:val="false"/>
          <w:bCs w:val="false"/>
          <w:lang w:val="en-US" w:eastAsia="zh-CN"/>
        </w:rPr>
        <w:t>检查热气旁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Ø </w:t>
      </w:r>
      <w:r>
        <w:rPr>
          <w:b w:val="false"/>
          <w:bCs w:val="false"/>
          <w:lang w:val="en-US" w:eastAsia="zh-CN"/>
        </w:rPr>
        <w:t>电气装置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1) </w:t>
      </w:r>
      <w:r>
        <w:rPr>
          <w:b w:val="false"/>
          <w:bCs w:val="false"/>
          <w:lang w:val="en-US" w:eastAsia="zh-CN"/>
        </w:rPr>
        <w:t>所有电器外观和动作情况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2) </w:t>
      </w:r>
      <w:r>
        <w:rPr>
          <w:b w:val="false"/>
          <w:bCs w:val="false"/>
          <w:lang w:val="en-US" w:eastAsia="zh-CN"/>
        </w:rPr>
        <w:t>检查和紧固所有导线连接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3) </w:t>
      </w:r>
      <w:r>
        <w:rPr>
          <w:b w:val="false"/>
          <w:bCs w:val="false"/>
          <w:lang w:val="en-US" w:eastAsia="zh-CN"/>
        </w:rPr>
        <w:t>检查校验运行状态显示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  <w:t>报价公司（公司名称）：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联系人：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联系电话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兰亭黑简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14:00Z</dcterms:created>
  <dc:creator>User</dc:creator>
  <dc:description/>
  <dc:language>en-US</dc:language>
  <cp:lastModifiedBy>Ace</cp:lastModifiedBy>
  <cp:lastPrinted>2022-10-09T10:17:00Z</cp:lastPrinted>
  <dcterms:modified xsi:type="dcterms:W3CDTF">2022-10-14T00:35:33Z</dcterms:modified>
  <cp:revision>7</cp:revision>
  <dc:subject/>
  <dc:title>关于里建校区视频监控系统维保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4550F35044720864051685312643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