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202</w:t>
      </w:r>
      <w:r>
        <w:rPr>
          <w:rFonts w:cs="宋体" w:ascii="宋体" w:hAnsi="宋体"/>
          <w:sz w:val="32"/>
        </w:rPr>
        <w:t>2</w:t>
      </w:r>
      <w:r>
        <w:rPr>
          <w:rFonts w:ascii="宋体" w:hAnsi="宋体" w:cs="宋体"/>
          <w:sz w:val="32"/>
        </w:rPr>
        <w:t>年《电力系统分析技术及应用》课程思政自治区</w:t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示范课程申报</w:t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教学视频设计制作清单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073"/>
        <w:gridCol w:w="4678"/>
        <w:gridCol w:w="425"/>
        <w:gridCol w:w="661"/>
        <w:gridCol w:w="851"/>
        <w:gridCol w:w="1045"/>
        <w:gridCol w:w="6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cs="宋体"/>
                <w:bCs/>
                <w:szCs w:val="21"/>
              </w:rPr>
            </w:pPr>
            <w:bookmarkStart w:id="0" w:name="_Hlk48739463"/>
            <w:bookmarkEnd w:id="0"/>
            <w:r>
              <w:rPr>
                <w:rFonts w:ascii="宋体" w:hAnsi="宋体" w:cs="宋体"/>
                <w:bCs/>
                <w:szCs w:val="21"/>
              </w:rPr>
              <w:t>序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服务名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项目说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单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单价</w:t>
            </w:r>
            <w:r>
              <w:rPr>
                <w:rFonts w:cs="宋体" w:ascii="宋体" w:hAnsi="宋体"/>
                <w:bCs/>
                <w:szCs w:val="21"/>
              </w:rPr>
              <w:br/>
            </w:r>
            <w:r>
              <w:rPr>
                <w:rFonts w:ascii="宋体" w:hAnsi="宋体" w:cs="宋体"/>
                <w:bCs/>
                <w:szCs w:val="21"/>
              </w:rPr>
              <w:t>（元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金额</w:t>
            </w:r>
            <w:r>
              <w:rPr>
                <w:rFonts w:cs="宋体" w:ascii="宋体" w:hAnsi="宋体"/>
                <w:bCs/>
                <w:szCs w:val="21"/>
              </w:rPr>
              <w:br/>
            </w:r>
            <w:r>
              <w:rPr>
                <w:rFonts w:ascii="宋体" w:hAnsi="宋体" w:cs="宋体"/>
                <w:bCs/>
                <w:szCs w:val="21"/>
              </w:rPr>
              <w:t>（元）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课堂实录视频制作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整体要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拍摄制作课程思政示范课程教学视频，《电网降损措施分析》《变压器调压》，共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段视频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每段视频时长在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分钟之间（含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分钟左右课程简介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秒片头），总时长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--9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分钟，录制时间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课堂实录视频图像要清晰。采用双机位或多机位录制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制作团队需至少由项目经理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名、平面设计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名、摄影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名、后期制作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名成员组成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全片设计制作应符合课程思政课申报的“附件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教学实录拍摄制作要求”，参赛选手有权要求修改直至符合要求。必须经过采购人审核后才能正式出片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成品形象不能出现跑形、景深、跳帧及光影上的错误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图像要清晰。课例拍摄须采用专用摄像设备，双机位或多机位录制。在教学中师生使用的电子设备（如交互式电子白板、互动电视、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使用的电脑及移动终端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R/VR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设备等）上的图像信号需单独采集或录制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用摄像机附带麦克风或专用拾音设备采集声音，确保声音清楚、洪亮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拍摄要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录像设备：使用专业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K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超清数字摄像机设备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辅助设备：采用重型轨道、三脚架、影视套灯等辅助拍摄设备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录音设备：根据录音人数需求使用若干个专业级话筒，保证录音质量，没有杂音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其它设备：提供计时显示器、提词器等辅助设备，提供服装租赁服务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录制场地为学校智慧教室、演播室或外景实景等，提供武鸣校区、长堽校区多地拍摄服务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后期制作技术要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稳定性：全片图像同步性能稳定，无失步现象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TL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同步控制信号必须连续：图像无抖动跳跃，色彩无突变，编辑点处图像稳定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信噪比：图像信噪比不低于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dB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，无明显杂波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色调：白平衡正确，无明显偏色，多机拍摄的镜头衔接处无明显色差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视频电平：视频全讯号幅度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Ⅴ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-p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，最大不超过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Ⅴ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-p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。其中，消隐电平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V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时，白电平幅度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7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Ⅴ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-p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，同步信号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0.3V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，色同步信号幅度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3Vp-p(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以消隐线上下对称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，全片一致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声道：中文内容音频信号记录于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声道，音乐、音效、同期声记录于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声道，若有其他文字解说记录于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声道（如录音设备无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声道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则录于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声道）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电平指标：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2db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8db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声音应无明显失真、放音过冲、过弱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音频信噪比不低于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db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声音和画面要求同步，无交流声或其他杂音等缺陷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伴音清晰、饱满、圆润，无失真、噪声杂音干扰、音量忽大忽小现象。解说声与现场声无明显比例失调，解说声与背景音乐无明显比例失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．视、音频文件压缩格式要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视频录制软件不限，制作完成的视频文件要求格式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P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，采用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H.264/AVC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PEG-4 Part1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编码格式压缩；动态码流的码率不低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4Kbps,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不超过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80Kbps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；分辨率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80x72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高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:9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拍摄），码率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4Kbps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Mbps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，大小控制在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0MB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以内。每段视频文件命名有明显区分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必须是双声道，必须做混音处理，视频中的声音和画面要求同步，无交流声或其他杂音等缺陷，无明显失真、放音过冲、过弱。解说声与现场声、背景音乐无明显比例失调，音频信噪比不低于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dB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视频录像片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在课例简介后，时长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秒，蓝底白字，应包含“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广西高校课程思政示范课展示”、教师姓名、学校名称及学科、年级、题目、教材版本等信息。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6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合    计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</w:tc>
      </w:tr>
    </w:tbl>
    <w:p>
      <w:pPr>
        <w:pStyle w:val="Normal"/>
        <w:ind w:firstLine="420"/>
        <w:rPr/>
      </w:pPr>
      <w:r>
        <w:rPr>
          <w:lang w:eastAsia="zh-CN"/>
        </w:rPr>
        <w:t>报价公司（单位名称）：</w:t>
      </w:r>
      <w:r>
        <w:rPr>
          <w:rFonts w:cs="Calibri" w:eastAsia="Calibri"/>
          <w:lang w:val="en-US" w:eastAsia="zh-CN"/>
        </w:rPr>
        <w:t xml:space="preserve">                        </w:t>
      </w:r>
      <w:r>
        <w:rPr>
          <w:lang w:val="en-US" w:eastAsia="zh-CN"/>
        </w:rPr>
        <w:t>联系电话：</w:t>
      </w:r>
      <w:r>
        <w:rPr>
          <w:rFonts w:cs="Calibri" w:eastAsia="Calibri"/>
          <w:lang w:val="en-US" w:eastAsia="zh-CN"/>
        </w:rPr>
        <w:t xml:space="preserve">           </w:t>
      </w:r>
      <w:r>
        <w:rPr>
          <w:lang w:val="en-US" w:eastAsia="zh-CN"/>
        </w:rPr>
        <w:t>联系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723"/>
      <w:outlineLvl w:val="2"/>
    </w:pPr>
    <w:rPr>
      <w:rFonts w:ascii="宋体" w:hAnsi="宋体" w:cs="宋体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宋体" w:hAnsi="宋体" w:cs="宋体"/>
      <w:b/>
      <w:bCs/>
      <w:kern w:val="2"/>
      <w:sz w:val="32"/>
      <w:szCs w:val="32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31">
    <w:name w:val="标题 3 字符1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02:00Z</dcterms:created>
  <dc:creator>lenovo</dc:creator>
  <dc:description/>
  <dc:language>en-US</dc:language>
  <cp:lastModifiedBy>Administrator</cp:lastModifiedBy>
  <dcterms:modified xsi:type="dcterms:W3CDTF">2022-06-23T10:08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096E25A22A4180A590608143E5515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